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NÁLISIS DE LA INICIATIVA EMPRESARIAL Y EL ESPÍRITU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EMPRENDEDOR EN ESTUDIANTES DE UN TECNOLÓGICO FEDERAL</w:t>
      </w:r>
    </w:p>
    <w:p>
      <w:pPr>
        <w:pStyle w:val="Normal"/>
        <w:rPr>
          <w:b/>
          <w:b/>
        </w:rPr>
      </w:pPr>
      <w:r>
        <w:rPr>
          <w:b/>
        </w:rPr>
        <w:t>ANALYSIS OF THE ENTREPRENEURSHIP INITIATIVE AND THE ENTREPRENEURIAL SPIRIT AMONG THE STUDENTS OF A “TECNOLÓGICO FEDERAL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vador Sánchez Rodríguez*, Claudia Alejandra Hernández Herrera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y Martha Jiménez García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tituto Politécnico Nacional, Unidad Profesional Interdisciplinaria de Ingeniería y Ciencias Sociales y Administrativas, Sección de Estudios de Posgrado e Investigació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. Té 950, Iztacalco, Granjas México, 08400 Ciudad de México, D.F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rsanchezsalvador@gmail.com</w:t>
        </w:r>
      </w:hyperlink>
      <w:r>
        <w:rPr>
          <w:rFonts w:ascii="Times New Roman" w:hAnsi="Times New Roman"/>
          <w:sz w:val="24"/>
          <w:szCs w:val="24"/>
        </w:rPr>
        <w:t xml:space="preserve">  celular: 5516577808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cahernandezh@ipn.mx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al9505@gmail.com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majimenez@ipn.mx</w:t>
        </w:r>
      </w:hyperlink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7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f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5d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nchezsalvador@gmail.com" TargetMode="External"/><Relationship Id="rId3" Type="http://schemas.openxmlformats.org/officeDocument/2006/relationships/hyperlink" Target="mailto:cahernandezh@ipn.mx" TargetMode="External"/><Relationship Id="rId4" Type="http://schemas.openxmlformats.org/officeDocument/2006/relationships/hyperlink" Target="mailto:al9505@gmail.com" TargetMode="External"/><Relationship Id="rId5" Type="http://schemas.openxmlformats.org/officeDocument/2006/relationships/hyperlink" Target="mailto:majimenez@ipn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0</Words>
  <Characters>717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41:00Z</dcterms:created>
  <dc:creator>salvador sanchez rodriguez</dc:creator>
  <dc:description/>
  <dc:language>en-US</dc:language>
  <cp:lastModifiedBy>salvador sanchez rodriguez</cp:lastModifiedBy>
  <dcterms:modified xsi:type="dcterms:W3CDTF">2015-10-05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