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1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13335" distB="21590" distL="17145" distR="12700" simplePos="0" locked="0" layoutInCell="0" allowOverlap="1" relativeHeight="5" wp14:anchorId="6BCD6799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5789295" cy="3717290"/>
                <wp:effectExtent l="13335" t="13335" r="12700" b="12700"/>
                <wp:wrapNone/>
                <wp:docPr id="1" name="1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160" cy="3717360"/>
                          <a:chOff x="0" y="0"/>
                          <a:chExt cx="5789160" cy="37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5280" cy="165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9bb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 xml:space="preserve">Desarrollo de la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Persona Humana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20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Basado en las decision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4600" y="9360"/>
                            <a:ext cx="165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Antes: Apoyada en conjunto de creencias (“Dios”)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sz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923760"/>
                            <a:ext cx="165492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lang w:val="es-MX"/>
                                </w:rPr>
                                <w:t>Ahora: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lang w:val="es-MX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lang w:val="es-MX"/>
                                </w:rPr>
                                <w:t>Apoyada en la Ciencia (“Endiosamiento”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1828800"/>
                            <a:ext cx="2303280" cy="13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Planificación y Programas de computadoras basados en la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</w:rPr>
                                <w:t>Lógica de los Hecho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000" y="2062440"/>
                            <a:ext cx="165492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sz w:val="20"/>
                                  <w:lang w:val="es-MX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lang w:val="es-MX"/>
                                </w:rPr>
                                <w:t>Decisiones basadas en la Planificación “de los que saben”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sz w:val="20"/>
                                  <w:lang w:val="es-MX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lang w:val="es-MX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jc w:val="both"/>
                                <w:rPr>
                                  <w:rFonts w:ascii="Arial" w:hAnsi="Arial" w:cs="Arial"/>
                                  <w:sz w:val="20"/>
                                  <w:lang w:val="es-MX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lang w:val="es-MX"/>
                                </w:rPr>
                                <w:t>y expresada en los resultados   que arroja la “computadora”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404880" y="2840040"/>
                            <a:ext cx="718920" cy="807840"/>
                          </a:xfrm>
                          <a:custGeom>
                            <a:avLst/>
                            <a:gdLst>
                              <a:gd name="textAreaLeft" fmla="*/ 234360 w 407520"/>
                              <a:gd name="textAreaRight" fmla="*/ 344160 w 407520"/>
                              <a:gd name="textAreaTop" fmla="*/ 61560 h 457920"/>
                              <a:gd name="textAreaBottom" fmla="*/ 19584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tl" dir="2700000" dist="37674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440"/>
                            <a:ext cx="1654920" cy="16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Selección de HECHOS “filtrados” por los principios  de la STC: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08"/>
                                  <w:tab w:val="left" w:pos="360" w:leader="none"/>
                                </w:tabs>
                                <w:spacing w:before="0" w:after="0"/>
                                <w:ind w:left="426" w:hanging="219"/>
                                <w:contextualSpacing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Predominio de la visión tecnocrática Amoletto (2014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08"/>
                                  <w:tab w:val="left" w:pos="360" w:leader="none"/>
                                </w:tabs>
                                <w:spacing w:before="0" w:after="0"/>
                                <w:ind w:left="426" w:hanging="219"/>
                                <w:contextualSpacing w:val="false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Predominio del eficientísimo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640" y="146160"/>
                            <a:ext cx="1654920" cy="143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40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 xml:space="preserve">Decisiones: Generan la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 xml:space="preserve">Necesidad de 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</w:rPr>
                                <w:t>CERTIDUMB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9280" y="554400"/>
                            <a:ext cx="652680" cy="30024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505440"/>
                            <a:ext cx="539280" cy="539280"/>
                          </a:xfrm>
                          <a:prstGeom prst="rightArrow">
                            <a:avLst>
                              <a:gd name="adj1" fmla="val 50000"/>
                              <a:gd name="adj2" fmla="val 39560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tl" dir="2700000" dist="37674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26400" y="2947680"/>
                            <a:ext cx="771480" cy="718920"/>
                          </a:xfrm>
                          <a:custGeom>
                            <a:avLst/>
                            <a:gdLst>
                              <a:gd name="textAreaLeft" fmla="*/ 251640 w 437400"/>
                              <a:gd name="textAreaRight" fmla="*/ 369360 w 437400"/>
                              <a:gd name="textAreaTop" fmla="*/ 54720 h 407520"/>
                              <a:gd name="textAreaBottom" fmla="*/ 174240 h 40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6079"/>
                                </a:moveTo>
                                <a:lnTo>
                                  <a:pt x="15126" y="0"/>
                                </a:lnTo>
                                <a:lnTo>
                                  <a:pt x="15126" y="2912"/>
                                </a:lnTo>
                                <a:lnTo>
                                  <a:pt x="12427" y="2912"/>
                                </a:lnTo>
                                <a:cubicBezTo>
                                  <a:pt x="5564" y="2912"/>
                                  <a:pt x="0" y="7052"/>
                                  <a:pt x="0" y="12158"/>
                                </a:cubicBezTo>
                                <a:lnTo>
                                  <a:pt x="0" y="21600"/>
                                </a:lnTo>
                                <a:lnTo>
                                  <a:pt x="6474" y="21600"/>
                                </a:lnTo>
                                <a:lnTo>
                                  <a:pt x="6474" y="12158"/>
                                </a:lnTo>
                                <a:cubicBezTo>
                                  <a:pt x="6474" y="10550"/>
                                  <a:pt x="9139" y="9246"/>
                                  <a:pt x="12427" y="9246"/>
                                </a:cubicBezTo>
                                <a:lnTo>
                                  <a:pt x="15126" y="9246"/>
                                </a:lnTo>
                                <a:lnTo>
                                  <a:pt x="15126" y="12158"/>
                                </a:lnTo>
                                <a:lnTo>
                                  <a:pt x="21600" y="6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tl" dir="2700000" dist="37674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1595160"/>
                            <a:ext cx="539280" cy="539280"/>
                          </a:xfrm>
                          <a:prstGeom prst="downArrow">
                            <a:avLst>
                              <a:gd name="adj1" fmla="val 50000"/>
                              <a:gd name="adj2" fmla="val 25241"/>
                            </a:avLst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algn="tl" dir="2700000" dist="37674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865440"/>
                            <a:ext cx="652680" cy="2502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 Grupo" style="position:absolute;margin-left:-5.4pt;margin-top:4.8pt;width:455.85pt;height:292.7pt" coordorigin="-108,96" coordsize="9117,5854">
                <v:oval id="shape_0" ID="Elipse 13" path="l-2147483648,-2147483643l-2147483628,-2147483627l-2147483648,-2147483643l-2147483626,-2147483625xe" fillcolor="white" stroked="t" o:allowincell="f" style="position:absolute;left:-108;top:96;width:2606;height:2606;mso-wrap-style:square;v-text-anchor:middle">
                  <v:fill o:detectmouseclick="t" type="solid" color2="black"/>
                  <v:stroke color="#9bbb59" weight="25560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Desarrollo de la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ersona Humana:</w:t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asado en las decisiones</w:t>
                        </w:r>
                      </w:p>
                    </w:txbxContent>
                  </v:textbox>
                  <w10:wrap type="none"/>
                </v:oval>
                <v:rect id="shape_0" ID="Rectángulo 6" path="m0,0l-2147483645,0l-2147483645,-2147483646l0,-2147483646xe" fillcolor="white" stroked="t" o:allowincell="f" style="position:absolute;left:6403;top:111;width:2605;height:1131;mso-wrap-style:square;v-text-anchor:middle">
                  <v:fill o:detectmouseclick="t" type="solid" color2="black"/>
                  <v:stroke color="#938953" weight="255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Antes: Apoyada en conjunto de creencias (“Dios”)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sz w:val="20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ángulo 5" path="m0,0l-2147483645,0l-2147483645,-2147483646l0,-2147483646xe" fillcolor="white" stroked="t" o:allowincell="f" style="position:absolute;left:6372;top:1551;width:2605;height:1131;mso-wrap-style:square;v-text-anchor:middle">
                  <v:fill o:detectmouseclick="t" type="solid" color2="black"/>
                  <v:stroke color="#f79646" weight="255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s-MX"/>
                          </w:rPr>
                          <w:t>Ahora:</w:t>
                        </w:r>
                        <w:r>
                          <w:rPr>
                            <w:rFonts w:cs="Arial" w:ascii="Arial" w:hAnsi="Arial"/>
                            <w:b/>
                            <w:sz w:val="20"/>
                            <w:lang w:val="es-MX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lang w:val="es-MX"/>
                          </w:rPr>
                          <w:t>Apoyada en la Ciencia (“Endiosamiento”)</w:t>
                        </w:r>
                      </w:p>
                    </w:txbxContent>
                  </v:textbox>
                  <w10:wrap type="none"/>
                </v:rect>
                <v:oval id="shape_0" ID="Elipse 11" path="l-2147483648,-2147483643l-2147483628,-2147483627l-2147483648,-2147483643l-2147483626,-2147483625xe" fillcolor="white" stroked="t" o:allowincell="f" style="position:absolute;left:2603;top:2976;width:3626;height:2096;mso-wrap-style:square;v-text-anchor:middle">
                  <v:fill o:detectmouseclick="t" type="solid" color2="black"/>
                  <v:stroke color="#4bacc6" weight="25560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lanificación y Programas de computadoras basados en l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Lógica de los Hechos</w:t>
                        </w:r>
                      </w:p>
                    </w:txbxContent>
                  </v:textbox>
                  <w10:wrap type="none"/>
                </v:oval>
                <v:rect id="shape_0" ID="Rectángulo 3" path="m0,0l-2147483645,0l-2147483645,-2147483646l0,-2147483646xe" fillcolor="white" stroked="t" o:allowincell="f" style="position:absolute;left:6341;top:3344;width:2605;height:2605;mso-wrap-style:square;v-text-anchor:middle">
                  <v:fill o:detectmouseclick="t" type="solid" color2="black"/>
                  <v:stroke color="#c0504d" weight="255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lang w:val="es-MX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s-MX"/>
                          </w:rPr>
                          <w:t>Decisiones basadas en la Planificación “de los que saben”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lang w:val="es-MX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s-MX"/>
                          </w:rPr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>
                            <w:rFonts w:ascii="Arial" w:hAnsi="Arial" w:cs="Arial"/>
                            <w:sz w:val="20"/>
                            <w:lang w:val="es-MX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s-MX"/>
                          </w:rPr>
                          <w:t>y expresada en los resultados   que arroja la “computadora”</w:t>
                        </w:r>
                      </w:p>
                    </w:txbxContent>
                  </v:textbox>
                  <w10:wrap type="none"/>
                </v:rect>
                <v:rect id="shape_0" ID="Rectángulo 10" path="m0,0l-2147483645,0l-2147483645,-2147483646l0,-2147483646xe" fillcolor="white" stroked="t" o:allowincell="f" style="position:absolute;left:-108;top:3344;width:2605;height:2605;mso-wrap-style:square;v-text-anchor:middle">
                  <v:fill o:detectmouseclick="t" type="solid" color2="black"/>
                  <v:stroke color="#8064a2" weight="255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Selección de HECHOS “filtrados” por los principios  de la STC: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ind w:left="426" w:hanging="219"/>
                          <w:contextualSpacing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redominio de la visión tecnocrática Amoletto (2014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360" w:leader="none"/>
                          </w:tabs>
                          <w:spacing w:before="0" w:after="0"/>
                          <w:ind w:left="426" w:hanging="219"/>
                          <w:contextualSpacing w:val="false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redominio del eficientísimo.</w:t>
                        </w:r>
                      </w:p>
                    </w:txbxContent>
                  </v:textbox>
                  <w10:wrap type="none"/>
                </v:rect>
                <v:rect id="shape_0" ID="Rectángulo 9" path="m0,0l-2147483645,0l-2147483645,-2147483646l0,-2147483646xe" fillcolor="white" stroked="t" o:allowincell="f" style="position:absolute;left:3108;top:326;width:2605;height:2265;mso-wrap-style:square;v-text-anchor:middle">
                  <v:fill o:detectmouseclick="t" type="solid" color2="black"/>
                  <v:stroke color="#4f81bd" weight="25560" joinstyle="miter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Decisiones: Generan la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Necesidad de 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>CERTIDUMBRE</w:t>
                        </w:r>
                      </w:p>
                    </w:txbxContent>
                  </v:textbox>
                  <w10:wrap type="none"/>
                </v:rect>
                <v:line id="shape_0" from="5560,969" to="6587,1441" ID="Conector recto 7" stroked="t" o:allowincell="f" style="position:absolute;flip:y">
                  <v:stroke color="black" weight="12600" startarrow="oval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Flecha derecha 12" path="l-2147483635,-2147483631l-2147483635,0l-2147483622,-2147483632l-2147483635,-2147483623l-2147483635,-2147483629l0,-2147483629xe" fillcolor="white" stroked="t" o:allowincell="f" style="position:absolute;left:2388;top:892;width:848;height:848;mso-wrap-style:none;v-text-anchor:middle" type="_x0000_t1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Flecha abajo 4" path="l-2147483631,-2147483635l-2147483631,0l-2147483629,0l-2147483629,-2147483635l-2147483622,-2147483635l-2147483632,-2147483623xe" fillcolor="white" stroked="t" o:allowincell="f" style="position:absolute;left:7352;top:2608;width:848;height:848;mso-wrap-style:none;v-text-anchor:middle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5560,1459" to="6587,1852" ID="Conector recto 7" stroked="t" o:allowincell="f" style="position:absolute">
                  <v:stroke color="black" weight="12600" startarrow="oval" endarrow="block" startarrowwidth="medium" startarrowlength="medium" endarrowwidth="medium" endarrowlength="medium" joinstyle="round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3810" simplePos="0" locked="0" layoutInCell="0" allowOverlap="1" relativeHeight="3" wp14:anchorId="741EB34B">
                <wp:simplePos x="0" y="0"/>
                <wp:positionH relativeFrom="column">
                  <wp:posOffset>-7620</wp:posOffset>
                </wp:positionH>
                <wp:positionV relativeFrom="paragraph">
                  <wp:posOffset>183515</wp:posOffset>
                </wp:positionV>
                <wp:extent cx="5787390" cy="457200"/>
                <wp:effectExtent l="0" t="0" r="0" b="0"/>
                <wp:wrapNone/>
                <wp:docPr id="10" name="1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rPr/>
                            </w:pPr>
                            <w:bookmarkStart w:id="0" w:name="_Toc430941496"/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Fonts w:ascii="Times New Roman" w:hAnsi="Times New Roman"/>
                                <w:lang w:val="es-MX"/>
                              </w:rPr>
                              <w:t>Mapa Conceptual: La Planificación en la Sociedad Tecnológica Consumista; Fuente: Elaboración Propia</w:t>
                            </w:r>
                            <w:bookmarkEnd w:id="0"/>
                          </w:p>
                          <w:p>
                            <w:pPr>
                              <w:pStyle w:val="Caption1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7 Cuadro de texto" path="m0,0l-2147483645,0l-2147483645,-2147483646l0,-2147483646xe" fillcolor="white" stroked="f" o:allowincell="f" style="position:absolute;margin-left:-0.6pt;margin-top:14.45pt;width:455.65pt;height:35.95pt;mso-wrap-style:square;v-text-anchor:top" wp14:anchorId="741EB34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rPr/>
                      </w:pPr>
                      <w:bookmarkStart w:id="1" w:name="_Toc430941496"/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 </w:t>
                      </w:r>
                      <w:r>
                        <w:rPr>
                          <w:rFonts w:ascii="Times New Roman" w:hAnsi="Times New Roman"/>
                          <w:lang w:val="es-MX"/>
                        </w:rPr>
                        <w:t>Mapa Conceptual: La Planificación en la Sociedad Tecnológica Consumista; Fuente: Elaboración Propia</w:t>
                      </w:r>
                      <w:bookmarkEnd w:id="1"/>
                    </w:p>
                    <w:p>
                      <w:pPr>
                        <w:pStyle w:val="Caption1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lang w:eastAsia="es-AR"/>
        </w:rPr>
        <w:t>Figura2:</w:t>
      </w:r>
      <w:r>
        <w:rPr/>
        <w:drawing>
          <wp:inline distT="0" distB="0" distL="0" distR="0">
            <wp:extent cx="5403215" cy="3900170"/>
            <wp:effectExtent l="0" t="0" r="0" b="0"/>
            <wp:docPr id="12" name="Imagen 27" descr="d:\Users\Alejandro Olmos\Desktop\Sin títul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7" descr="d:\Users\Alejandro Olmos\Desktop\Sin títul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 w:before="0" w:after="200"/>
        <w:rPr/>
      </w:pPr>
      <w:bookmarkStart w:id="2" w:name="_Toc430941497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Evolución histórica de las concentraciones de Gases de Efecto Invernadero los últimos dos mil años medidos en partes por millón volumétrico;  Fuente: US Environmental Protection Agency (EPA, 2015)</w:t>
      </w:r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b2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71b2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1b2a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f71b2a"/>
    <w:pPr>
      <w:spacing w:lineRule="auto" w:line="24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71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</Words>
  <Characters>227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5:00Z</dcterms:created>
  <dc:creator>RIBEIRO</dc:creator>
  <dc:description/>
  <dc:language>en-US</dc:language>
  <cp:lastModifiedBy>RIBEIRO</cp:lastModifiedBy>
  <dcterms:modified xsi:type="dcterms:W3CDTF">2015-10-06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