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gura5: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403215" cy="4676140"/>
            <wp:effectExtent l="0" t="0" r="0" b="0"/>
            <wp:docPr id="1" name="Imagen 19" descr="H:\CEGELAH\Tesis\Sin título-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9" descr="H:\CEGELAH\Tesis\Sin título-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/>
      </w:pPr>
      <w:bookmarkStart w:id="0" w:name="_Toc430941500"/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Recursos de Agua Dulce y Evolución del Uso para Actividades Humanas; Fuente: Meadows et al. (2012)</w:t>
      </w:r>
      <w:bookmarkEnd w:id="0"/>
    </w:p>
    <w:p>
      <w:pPr>
        <w:pStyle w:val="Normal"/>
        <w:rPr/>
      </w:pPr>
      <w:r>
        <w:rPr/>
      </w:r>
      <w:r>
        <w:br w:type="page"/>
      </w:r>
    </w:p>
    <w:p>
      <w:pPr>
        <w:pStyle w:val="Caption1"/>
        <w:keepNext w:val="true"/>
        <w:rPr/>
      </w:pPr>
      <w:bookmarkStart w:id="1" w:name="_Toc430941504"/>
      <w:r>
        <w:rPr/>
        <w:t xml:space="preserve">Tabla </w:t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ipo y Magnitud de Riesgos Claves para América Central y del Sur; Fuente: IPCC, 2014 ; Formato editado por el Autor</w:t>
      </w:r>
      <w:bookmarkEnd w:id="1"/>
    </w:p>
    <w:tbl>
      <w:tblPr>
        <w:tblW w:w="9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0"/>
        <w:gridCol w:w="876"/>
        <w:gridCol w:w="433"/>
        <w:gridCol w:w="434"/>
        <w:gridCol w:w="959"/>
        <w:gridCol w:w="821"/>
        <w:gridCol w:w="629"/>
        <w:gridCol w:w="18"/>
        <w:gridCol w:w="914"/>
        <w:gridCol w:w="290"/>
        <w:gridCol w:w="210"/>
        <w:gridCol w:w="216"/>
        <w:gridCol w:w="338"/>
        <w:gridCol w:w="148"/>
        <w:gridCol w:w="311"/>
        <w:gridCol w:w="279"/>
        <w:gridCol w:w="237"/>
        <w:gridCol w:w="236"/>
        <w:gridCol w:w="235"/>
        <w:gridCol w:w="280"/>
        <w:gridCol w:w="259"/>
      </w:tblGrid>
      <w:tr>
        <w:trPr/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iesgo Clave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uestiones de Adaptación y Perspectivas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arc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emporal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iesgo y Potencial de adaptación</w:t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sponibilidad de agua en las regiones semiáridas y dependientes del deshielo de los glaciares y en América Central; inundaciones y deslizamientos de tierra en zonas urbanas y rurales debido a la precipitación extrema (nivel de confianza alto)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* Gestión integrada de los recursos hídricos  * Gestión de inundaciones urbanas y rurales (incluida la infraestructura), sistemas de alerta temprana, mejores predicciones meteorológicas y de la escorrentía, y control de enfermedades infeccios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baj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d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alt</w:t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sent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0/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8pt;height:30pt;mso-wrap-distance-right:0pt" filled="f" o:ole="">
                  <v:imagedata r:id="rId4" o:title=""/>
                </v:shape>
                <o:OLEObject Type="Embed" ProgID="PBrush" ShapeID="ole_rId3" DrawAspect="Content" ObjectID="_1179338192" r:id="rId3"/>
              </w:object>
            </w: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0.4pt;height:28.2pt;mso-wrap-distance-right:0pt" filled="f" o:ole="">
                  <v:imagedata r:id="rId6" o:title=""/>
                </v:shape>
                <o:OLEObject Type="Embed" ProgID="PBrush" ShapeID="ole_rId5" DrawAspect="Content" ObjectID="_1614365520" r:id="rId5"/>
              </w:object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Menor producción de alimentos y calidad alimentaria (nivel de confianza medio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* Desarrollo de nuevas variedades de cultivos más adaptadas al cambio climático (temperatura y sequí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* Compensación de los impactos de la menor calidad alimentaria en la salud humana y anim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* Compensación de los impactos económicos del cambio de uso del suel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* Fortalecimiento de los sistemas y prácticas derivadas de los conocimientos indígenas tradicionales.</w:t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baj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d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alt</w:t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sente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0/4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7.4pt;height:32.4pt;mso-wrap-distance-right:0pt" filled="f" o:ole="">
                  <v:imagedata r:id="rId8" o:title=""/>
                </v:shape>
                <o:OLEObject Type="Embed" ProgID="PBrush" ShapeID="ole_rId7" DrawAspect="Content" ObjectID="_1759201407" r:id="rId7"/>
              </w:object>
            </w: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4pt;height:25.8pt;mso-wrap-distance-right:0pt" filled="f" o:ole="">
                  <v:imagedata r:id="rId10" o:title=""/>
                </v:shape>
                <o:OLEObject Type="Embed" ProgID="PBrush" ShapeID="ole_rId9" DrawAspect="Content" ObjectID="_1356268755" r:id="rId9"/>
              </w:objec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fusión de enfermedades transmitidas por vectores en altitud y latitud (nivel de confianza alto)</w:t>
            </w:r>
          </w:p>
        </w:tc>
        <w:tc>
          <w:tcPr>
            <w:tcW w:w="2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 Desarrollo de sistemas de alerta temprana para el control y mitigación de enfermedades basado en fuentes climáticas o de otro tipo pertinentes. Hay muchos factores que inducen una mayor vulnerabilida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* Establecimiento de programas para ampliar los servicios básicos de salud pública.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baj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edi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alt</w:t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resente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0/40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bottom w:val="single" w:sz="4" w:space="0" w:color="000000"/>
            </w:tcBorders>
            <w:shd w:color="auto" w:fill="DCC30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shd w:color="auto" w:fill="F1E76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º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 está disponible</w:t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º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o está disponible</w:t>
            </w:r>
          </w:p>
        </w:tc>
      </w:tr>
      <w:tr>
        <w:trPr>
          <w:cantSplit w:val="true"/>
        </w:trPr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object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6.2pt;height:33pt;mso-wrap-distance-right:0pt" filled="f" o:ole="">
                  <v:imagedata r:id="rId12" o:title=""/>
                </v:shape>
                <o:OLEObject Type="Embed" ProgID="PBrush" ShapeID="ole_rId11" DrawAspect="Content" ObjectID="_1343262100" r:id="rId11"/>
              </w:object>
            </w: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5pt;height:34.2pt;mso-wrap-distance-right:0pt" filled="f" o:ole="">
                  <v:imagedata r:id="rId14" o:title=""/>
                </v:shape>
                <o:OLEObject Type="Embed" ProgID="PBrush" ShapeID="ole_rId13" DrawAspect="Content" ObjectID="_1031797161" r:id="rId13"/>
              </w:object>
            </w:r>
          </w:p>
        </w:tc>
      </w:tr>
      <w:tr>
        <w:trPr/>
        <w:tc>
          <w:tcPr>
            <w:tcW w:w="9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Referencias</w:t>
            </w:r>
          </w:p>
        </w:tc>
      </w:tr>
      <w:tr>
        <w:trPr/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tores Climáticos de los impactos</w:t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ivel  Riesgo y Potencial  adaptació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1785" cy="360045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83845" cy="325755"/>
                  <wp:effectExtent l="0" t="0" r="0" b="0"/>
                  <wp:docPr id="3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63525" cy="360045"/>
                  <wp:effectExtent l="0" t="0" r="0" b="0"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11785" cy="353060"/>
                  <wp:effectExtent l="0" t="0" r="0" b="0"/>
                  <wp:docPr id="5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6540" cy="276860"/>
                  <wp:effectExtent l="0" t="0" r="0" b="0"/>
                  <wp:docPr id="6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3355" cy="311785"/>
                  <wp:effectExtent l="0" t="0" r="0" b="0"/>
                  <wp:docPr id="7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04800" cy="235585"/>
                  <wp:effectExtent l="0" t="0" r="0" b="0"/>
                  <wp:docPr id="8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63955" cy="415925"/>
                  <wp:effectExtent l="0" t="0" r="0" b="0"/>
                  <wp:docPr id="9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Pro 57 Condense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5d30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35d30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35d30"/>
    <w:pPr>
      <w:widowControl/>
      <w:bidi w:val="0"/>
      <w:spacing w:lineRule="auto" w:line="240" w:before="0" w:after="0"/>
      <w:jc w:val="left"/>
    </w:pPr>
    <w:rPr>
      <w:rFonts w:ascii="Frutiger LT Pro 57 Condensed" w:hAnsi="Frutiger LT Pro 57 Condensed" w:eastAsia="Times New Roman" w:cs="Times New Roman"/>
      <w:color w:val="000000"/>
      <w:kern w:val="0"/>
      <w:sz w:val="24"/>
      <w:szCs w:val="24"/>
      <w:lang w:val="es-A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435d30"/>
    <w:pPr>
      <w:spacing w:lineRule="auto" w:line="240"/>
    </w:pPr>
    <w:rPr>
      <w:b/>
      <w:bCs/>
      <w:color w:val="4F81BD"/>
      <w:sz w:val="18"/>
      <w:szCs w:val="1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5d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6</Words>
  <Characters>1904</Characters>
  <CharactersWithSpaces>22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8:00Z</dcterms:created>
  <dc:creator>RIBEIRO</dc:creator>
  <dc:description/>
  <dc:language>en-US</dc:language>
  <cp:lastModifiedBy>RIBEIRO</cp:lastModifiedBy>
  <dcterms:modified xsi:type="dcterms:W3CDTF">2015-10-06T2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