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1"/>
        <w:keepNext w:val="true"/>
        <w:rPr/>
      </w:pPr>
      <w:r>
        <mc:AlternateContent>
          <mc:Choice Requires="wps">
            <w:drawing>
              <wp:anchor behindDoc="0" distT="1905" distB="0" distL="3810" distR="3810" simplePos="0" locked="0" layoutInCell="0" allowOverlap="1" relativeHeight="4" wp14:anchorId="67C34BCB">
                <wp:simplePos x="0" y="0"/>
                <wp:positionH relativeFrom="column">
                  <wp:posOffset>184785</wp:posOffset>
                </wp:positionH>
                <wp:positionV relativeFrom="paragraph">
                  <wp:posOffset>306705</wp:posOffset>
                </wp:positionV>
                <wp:extent cx="4659630" cy="368935"/>
                <wp:effectExtent l="0" t="635" r="0" b="0"/>
                <wp:wrapNone/>
                <wp:docPr id="1" name="3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9480" cy="36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2015/ 2039           Escenario RCP 8.5           2075/ 2099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1 Cuadro de texto" path="m0,0l-2147483645,0l-2147483645,-2147483646l0,-2147483646xe" fillcolor="white" stroked="f" o:allowincell="f" style="position:absolute;margin-left:14.55pt;margin-top:24.15pt;width:366.85pt;height:29pt;mso-wrap-style:square;v-text-anchor:top" wp14:anchorId="67C34BC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                              </w:t>
                      </w:r>
                      <w:r>
                        <w:rPr>
                          <w:rFonts w:ascii="Times New Roman" w:hAnsi="Times New Roman"/>
                        </w:rPr>
                        <w:t xml:space="preserve">2015/ 2039           Escenario RCP 8.5           2075/ 2099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 w:val="false"/>
          <w:bCs w:val="false"/>
          <w:color w:val="auto"/>
          <w:sz w:val="22"/>
          <w:szCs w:val="22"/>
        </w:rPr>
        <w:t>Figura6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03215" cy="3789045"/>
            <wp:effectExtent l="0" t="0" r="0" b="0"/>
            <wp:docPr id="3" name="Imagen 30" descr="H:\CEGELAH\Tesis\Sin título-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H:\CEGELAH\Tesis\Sin título-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0" w:name="_Toc430941501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ospectiva de cambios de la Temperatura Media Anual (en ºC) con respecto al período           1986 – 2005  en la Región Centro de Argentina, Fuente: Centro de Investigaciones del Mar y la Atmósfera (CIMA, 2015)</w:t>
      </w:r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540" distL="0" distR="1905" simplePos="0" locked="0" layoutInCell="0" allowOverlap="1" relativeHeight="6" wp14:anchorId="7514DD54">
                <wp:simplePos x="0" y="0"/>
                <wp:positionH relativeFrom="column">
                  <wp:posOffset>264795</wp:posOffset>
                </wp:positionH>
                <wp:positionV relativeFrom="paragraph">
                  <wp:posOffset>348615</wp:posOffset>
                </wp:positionV>
                <wp:extent cx="4572000" cy="325120"/>
                <wp:effectExtent l="0" t="0" r="0" b="0"/>
                <wp:wrapNone/>
                <wp:docPr id="4" name="33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15/ 2039           Escenario RCP 8.5         2075/ 209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33 Cuadro de texto" path="m0,0l-2147483645,0l-2147483645,-2147483646l0,-2147483646xe" fillcolor="white" stroked="f" o:allowincell="f" style="position:absolute;margin-left:20.85pt;margin-top:27.45pt;width:359.95pt;height:25.55pt;mso-wrap-style:square;v-text-anchor:top" wp14:anchorId="7514DD5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2015/ 2039           Escenario RCP 8.5         2075/ 2099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Figura7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03215" cy="4218940"/>
            <wp:effectExtent l="0" t="0" r="0" b="0"/>
            <wp:docPr id="6" name="Imagen 32" descr="H:\CEGELAH\Tesis\Sin título-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2" descr="H:\CEGELAH\Tesis\Sin título-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1" w:name="_Toc430941502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Prospectiva de cambios de la Precipitación Diaria Máxima del año (en mm) con respecto al período 1986 – 2005  en la Región Centro de Argentina; Fuente: CIMA, 2015</w:t>
      </w:r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3b8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83b8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83b80"/>
    <w:pPr>
      <w:spacing w:lineRule="auto" w:line="24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83b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2</Words>
  <Characters>400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51:00Z</dcterms:created>
  <dc:creator>RIBEIRO</dc:creator>
  <dc:description/>
  <dc:language>en-US</dc:language>
  <cp:lastModifiedBy>RIBEIRO</cp:lastModifiedBy>
  <dcterms:modified xsi:type="dcterms:W3CDTF">2015-10-06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