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keepNext w:val="true"/>
        <w:rPr/>
      </w:pPr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iferencia relativa (%) en el caudal  para las futuras decadas (2030 and 2070) con respecto al promedio 1990 -99 de los escenarios A1B, A2 y B1 y por cada uno de los cinco MCGs en Jupiá en el Río Paraná.   Para cada modelo y escenario,  el número en la parte superior corresponde a la variación en el caudal de verano (DEF), el número en el medio a la variación en el invierno (JJA), y el número al final al caudal anual. El conjunto de promedios de los cinco modelos es desplegado al final de la tabla”; Fuente: Saurral (2010)</w:t>
      </w:r>
    </w:p>
    <w:p>
      <w:pPr>
        <w:pStyle w:val="Normal"/>
        <w:rPr/>
      </w:pPr>
      <w:r>
        <w:rPr/>
        <w:drawing>
          <wp:inline distT="0" distB="0" distL="0" distR="0">
            <wp:extent cx="5403215" cy="4987925"/>
            <wp:effectExtent l="0" t="0" r="0" b="0"/>
            <wp:docPr id="1" name="Imagen 34" descr="H:\CEGELAH\Tesis\Sin título-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4" descr="H:\CEGELAH\Tesis\Sin título-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1"/>
        <w:keepNext w:val="true"/>
        <w:rPr/>
      </w:pPr>
      <w:bookmarkStart w:id="0" w:name="_Toc430941506"/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Como la Tabla anterior, pero para la Estación Salto Caixas en el Río Iguazú; Fuente: Saurral (2010)</w:t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403215" cy="5077460"/>
            <wp:effectExtent l="0" t="0" r="0" b="0"/>
            <wp:docPr id="2" name="Imagen 35" descr="H:\CEGELAH\Tesis\Sin título-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5" descr="H:\CEGELAH\Tesis\Sin título-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3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c23b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c23ba"/>
    <w:pPr>
      <w:spacing w:lineRule="auto" w:line="24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c23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6:00Z</dcterms:created>
  <dc:creator>RIBEIRO</dc:creator>
  <dc:description/>
  <dc:language>en-US</dc:language>
  <cp:lastModifiedBy>RIBEIRO</cp:lastModifiedBy>
  <dcterms:modified xsi:type="dcterms:W3CDTF">2015-10-06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