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2130" cy="2804795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4509d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4509d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I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10:00Z</dcterms:created>
  <dc:creator>Tanya Arenas</dc:creator>
  <dc:description/>
  <dc:language>en-US</dc:language>
  <cp:lastModifiedBy>Tanya Arenas</cp:lastModifiedBy>
  <dcterms:modified xsi:type="dcterms:W3CDTF">2016-02-25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