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luca, México, a 25 de febrero de 2016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TÉ CIENTÍF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 EDITOR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TA ACTA UNIVERSIT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DE GUANAJU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E S E N T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que suscribe </w:t>
      </w:r>
      <w:r>
        <w:rPr>
          <w:b/>
          <w:sz w:val="24"/>
          <w:szCs w:val="24"/>
        </w:rPr>
        <w:t>DR. JOSÉ ISABEL JUAN PÉREZ</w:t>
      </w:r>
      <w:r>
        <w:rPr>
          <w:sz w:val="24"/>
          <w:szCs w:val="24"/>
        </w:rPr>
        <w:t xml:space="preserve">, profesor investigador en el Instituto de Estudios sobre la Universidad (IESU), se dirige a los integrantes del Comité Científico y Comité Editorial de la Revista Acta Universitaria para manifestar y declarar que el </w:t>
      </w:r>
      <w:r>
        <w:rPr>
          <w:b/>
          <w:sz w:val="24"/>
          <w:szCs w:val="24"/>
        </w:rPr>
        <w:t>artículo</w:t>
      </w:r>
      <w:r>
        <w:rPr>
          <w:sz w:val="24"/>
          <w:szCs w:val="24"/>
        </w:rPr>
        <w:t xml:space="preserve"> titulado </w:t>
      </w:r>
      <w:r>
        <w:rPr>
          <w:b/>
          <w:sz w:val="24"/>
          <w:szCs w:val="24"/>
        </w:rPr>
        <w:t>“Identificación y evaluación de impactos ambientales en un espacio geográfico de la Universidad Autónoma del Estado de México.”</w:t>
      </w:r>
      <w:r>
        <w:rPr>
          <w:sz w:val="24"/>
          <w:szCs w:val="24"/>
        </w:rPr>
        <w:t xml:space="preserve"> no ha sido publicado y tampoco será enviado a otras revistas para su publicación, antes de conocer la decisión final de los comité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imismo, hago de su conocimiento que el artículo es resultado del </w:t>
      </w:r>
      <w:r>
        <w:rPr>
          <w:b/>
          <w:sz w:val="24"/>
          <w:szCs w:val="24"/>
        </w:rPr>
        <w:t xml:space="preserve">proyecto de investigación </w:t>
      </w:r>
      <w:r>
        <w:rPr>
          <w:b/>
          <w:i/>
          <w:sz w:val="24"/>
          <w:szCs w:val="24"/>
        </w:rPr>
        <w:t>“Prevención de impactos ambientales y riesgos en la Universidad Autónoma del Estado de México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financiado por la misma Universidad</w:t>
      </w:r>
      <w:r>
        <w:rPr>
          <w:b/>
          <w:sz w:val="24"/>
          <w:szCs w:val="24"/>
        </w:rPr>
        <w:t xml:space="preserve"> (Clave: 3773/2014 CIA) </w:t>
      </w:r>
      <w:r>
        <w:rPr>
          <w:sz w:val="24"/>
          <w:szCs w:val="24"/>
        </w:rPr>
        <w:t>y por el Colegio de Ciencias Geográficas del Estado de México, A. C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sugiere que el artículo sea evaluado en el área de Biología, Agricultura y Medio Ambiente. Preferentemente en el área de Medio Ambient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ón de árbitros expertos propuestos</w:t>
      </w:r>
    </w:p>
    <w:tbl>
      <w:tblPr>
        <w:tblStyle w:val="Tablaconcuadrcula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25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OMBRE DEL ARBITR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RREO ELECTRÓNIC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R. JOSÉ EMILIO BARÓ SUÁRE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arosuarez@hotmail.co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R. JOSÉ MANUEL CAMACHO SANABRI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jmanuelcs@live.com.mx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R. ALEXIS ORDAZ HERNÁNDE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lexisordaz.1978@gmail.co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otro particular por el momento, aprovecho la ocasión para enviar cordiales salu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NTA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SÉ ISABEL JUAN PÉREZ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9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f398c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3</Words>
  <Characters>1287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7:00Z</dcterms:created>
  <dc:creator>USUARIO</dc:creator>
  <dc:description/>
  <dc:language>en-US</dc:language>
  <cp:lastModifiedBy>USUARIO</cp:lastModifiedBy>
  <dcterms:modified xsi:type="dcterms:W3CDTF">2016-02-25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