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jar de ser o hacer: Significado de dependencia funcional para el adulto mayor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p being or do: Meaning of functional dependence for the elderly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*Tirso Duran-Badil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Claudia Jennifer Domínguez-Cháv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erla Lizeth Hernández-C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té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Aurora Félix-Alemá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Juana Edith Cruz-Queve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y María Magdalena Alonso-Castil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stría en Ciencias de Enfermería. Profesor de Horario Libre en la Unidad Académica Multidisciplinaria Matamoros de la Universidad Autónoma de Tamaulipas (UAMM-UAT). Av. del Maestro S/N, Colonia Alianza, H. Matamoros, Tamaulipas, CP. 87410, Matamoros, Tamaulipas, México. E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rdb27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diante de Doctorado en Ciencias de Enfermería de la UANL, México, Ave. Gonzalitos 1500 nte. C.P., 64460 Monterrey, Nuevo León, México. E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nnifer_dominguez23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- Investigador, Universidad Autónoma de Nuevo León, Facultad de Enfermería, Ave. Gonzalitos 1500 nte. C.P., 64460 Monterrey, Nuevo León, México. E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zeth_hdz@hotmail.com</w:t>
        </w:r>
      </w:hyperlink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 de Tiempo Completo (PTC), UAMM-UAT. Av. del Maestro S/N, Colonia Alianza, H. Matamoros, Tamaulipas, CP. 87410, Matamoros, Tamaulipas, México. E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felix18@uat.edu.mx</w:t>
        </w:r>
      </w:hyperlink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firstLine="567"/>
        <w:contextualSpacing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PTC, Facultad de Enfermería Región Veracruz, Universidad Veracruzana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. Juan Enríquez Esq. Av. 20 de Noviembre Col. Ignacio Zaragoza C.P. 91700 Veracruz, Veracruz, México</w:t>
      </w:r>
      <w:r>
        <w:rPr>
          <w:rFonts w:cs="Times New Roman" w:ascii="Times New Roman" w:hAnsi="Times New Roman"/>
          <w:sz w:val="24"/>
          <w:szCs w:val="24"/>
        </w:rPr>
        <w:t xml:space="preserve">  E 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edith_cruz@hotmail.com</w:t>
        </w:r>
      </w:hyperlink>
    </w:p>
    <w:p>
      <w:pPr>
        <w:pStyle w:val="ListParagraph"/>
        <w:numPr>
          <w:ilvl w:val="0"/>
          <w:numId w:val="1"/>
        </w:numPr>
        <w:spacing w:lineRule="auto" w:line="48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- Investigador, Universidad Autónoma de Nuevo León, Facultad de Enfermería, Ave. Gonzalitos 1500 nte. C.P., 64460 Monterrey, Nuevo León, México. E 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_alonso@hot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d32f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2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2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db27@hotmail.com" TargetMode="External"/><Relationship Id="rId3" Type="http://schemas.openxmlformats.org/officeDocument/2006/relationships/hyperlink" Target="mailto:Jennifer_dominguez23@hotmail.com" TargetMode="External"/><Relationship Id="rId4" Type="http://schemas.openxmlformats.org/officeDocument/2006/relationships/hyperlink" Target="mailto:lizeth_hdz@hotmail.com" TargetMode="External"/><Relationship Id="rId5" Type="http://schemas.openxmlformats.org/officeDocument/2006/relationships/hyperlink" Target="mailto:afelix18@uat.edu.mx" TargetMode="External"/><Relationship Id="rId6" Type="http://schemas.openxmlformats.org/officeDocument/2006/relationships/hyperlink" Target="mailto:jedith_cruz@hotmail.com" TargetMode="External"/><Relationship Id="rId7" Type="http://schemas.openxmlformats.org/officeDocument/2006/relationships/hyperlink" Target="mailto:magdalena_alonso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4</Words>
  <Characters>1566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19:00Z</dcterms:created>
  <dc:creator>Duran Badillo Tirso</dc:creator>
  <dc:description/>
  <dc:language>en-US</dc:language>
  <cp:lastModifiedBy>Duran Badillo Tirso</cp:lastModifiedBy>
  <dcterms:modified xsi:type="dcterms:W3CDTF">2016-09-28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