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IDH AL ANALISIS GEOGRÁFICO DEL DESARROLLO DESIGUAL A TRAVÉZ DE UN PAISAJE DE INDICADORES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 THE HDI TO A GEOGRAPICAL ANALISIS OF UNEQUAL DEVELOPMENT USING A LANDSCAPE OF INDICATOR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Información de contac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emy Heald, Profesor Tiempo Completo (único aut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amento de Economía y Finanza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sion de Ciencias Economico Administra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 de Guanajuato, Me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ccionamiento I, El Establo, Campus Guanajuato, C.P. 36250, Guanajuato, Gto., Me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563C1" w:themeColor="hyperlink"/>
            <w:sz w:val="28"/>
            <w:szCs w:val="28"/>
            <w:u w:val="single"/>
          </w:rPr>
          <w:t>healdj5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color w:val="0563C1" w:themeColor="hyperlink"/>
            <w:sz w:val="28"/>
            <w:szCs w:val="28"/>
            <w:u w:val="single"/>
          </w:rPr>
          <w:t>healdj@ugto.m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 Trabajo: 00 52 473 735 2901 to 2908 Ext. 26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 Cellular: 00 52 473 120 093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dj59@gmail.com" TargetMode="External"/><Relationship Id="rId3" Type="http://schemas.openxmlformats.org/officeDocument/2006/relationships/hyperlink" Target="mailto:healdj@ugto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7:00Z</dcterms:created>
  <dc:creator>healdj</dc:creator>
  <dc:description/>
  <dc:language>en-US</dc:language>
  <cp:lastModifiedBy>healdj</cp:lastModifiedBy>
  <dcterms:modified xsi:type="dcterms:W3CDTF">2017-03-31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