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sotropía del módulo de elasticidad y de la resistencia a la compresión de la madera de </w:t>
      </w:r>
      <w:r>
        <w:rPr>
          <w:rFonts w:cs="Times New Roman" w:ascii="Times New Roman" w:hAnsi="Times New Roman"/>
          <w:i/>
          <w:sz w:val="24"/>
          <w:szCs w:val="24"/>
        </w:rPr>
        <w:t>Pinus michoaca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Pinus douglasiana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Pinus pringl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Javier Ramón Sotomayor Castellanos*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a Ramírez Pérez*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Facultad de Ingeniería en Tecnología de la Madera, Universidad Michoacana de San Nicolás de Hidalgo. Avenida Francisco J. Múgica S/N, Ciudad Universitaria, Morelia, Michoacán, México. C.P. 58030. Teléfono y Fax: 4433223500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o electrónico del autor para correspondencia: madera999@yahoo.com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temática: Ciencias exactas e Ingenierí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nformación sobre tres árbitros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Nombre: Doctor José María Villaseñor Aguila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nstitución Universidad de Guanajuato, Campus Celaya-Salvatierra, División de Ingenierías, Departamento de Ingeniería Mecánica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Dirección de adscripción: Ave. Ing. Barros Sierra No. 201, Esq. Ave. Baja California Ejido de Santa María del Refugio, C.P. 38140. Celaya, Gto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Teléfono: 443132770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Dirección de correo electrónico: osmavia@yahoo.com.mx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Nombre: Doctor René Navarrete Padill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nstitución: Universidad de Guanajuato, División de Arquitectura, Arte y Diseño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Dirección de adscripción: Av. Juárez 77, Zona Centro, CP 36000, Guanajuato, Gto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Teléfono: (473) 1020 100 Ext. 2208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Dirección de correo electrónico: rene@ugto.mx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Nombre: M.C. Mario Fuentes Salina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Institución: Universidad Autónoma Chapingo, División de Ciencias Forestale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Teléfono: 59 52 15 00, Ext. 528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Dirección de adscripción: Km. 38.5 Carretera México-Texcoco. CP 56230. Chapingo, Estado de México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Dirección de correo electrónico: mariofusa@yahoo.com.mx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084"/>
    <w:pPr>
      <w:widowControl/>
      <w:bidi w:val="0"/>
      <w:spacing w:before="0" w:after="0"/>
      <w:jc w:val="center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040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4dcf"/>
    <w:pPr>
      <w:spacing w:beforeAutospacing="1" w:afterAutospacing="1"/>
      <w:jc w:val="left"/>
    </w:pPr>
    <w:rPr>
      <w:rFonts w:ascii="Times New Roman" w:hAnsi="Times New Roman" w:cs="Times New Roman"/>
      <w:sz w:val="24"/>
      <w:szCs w:val="24"/>
      <w:lang w:val="es-MX"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f61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51AF7B-6670-4FAC-BF3E-8A6C2F667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0</Words>
  <Characters>1321</Characters>
  <CharactersWithSpaces>155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52:00Z</dcterms:created>
  <dc:creator>Javier Ramón Sotomayor Castellanos</dc:creator>
  <dc:description/>
  <dc:language>en-US</dc:language>
  <cp:lastModifiedBy>Javier Ramón Sotomayor Castellanos</cp:lastModifiedBy>
  <dcterms:modified xsi:type="dcterms:W3CDTF">2014-05-24T12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