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orelia, Michoacán, a 24 de Mayo de 201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Revista Acta Universitaria de la Universidad de Guanaju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r este conducto nos permitimos presentar para su revisión y posible publicación en la revista Acta Universitaria de la Universidad de Guanajuato el artículo de investigación titulad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 xml:space="preserve">Anisotropía del módulo de elasticidad y de la resistencia a la compresión de la madera de 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s-ES"/>
        </w:rPr>
        <w:t>Pinus michoacana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s-ES"/>
        </w:rPr>
        <w:t xml:space="preserve"> Pinus douglasiana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  <w:lang w:val="es-ES"/>
        </w:rPr>
        <w:t xml:space="preserve"> Pinus pringle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Cuyos autores son: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Javier Ramón Sotomayor Castellanos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y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Mariana Ramírez Pére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 xml:space="preserve">El artículo es resultado de los trabajos de investigación realizados en el Laboratorio de Mecánica de la Madera, de la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Facultad de Ingeniería en Tecnología de la Madera, de la Universidad Michoacana de San Nicolás de Hidalgo, en Morelia, Michoacá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El trabajo no está bajo consideración para su publicación en cualquier otro lugar y su publicación ha sido aprobada por la coautora, así como por las autoridades responsables -implícita o explícitamente- en la Universidad donde el trabajo ha sido llevado a cab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n resumen con resultados preliminares de la investigación fue enviado para su aceptación en el Congreso Forestal Latino Americano, que se llevará a cabo en Morelia, Michoacán del 3 al 5 de noviembre. Si Ustedes consideran necesario, podemos cancelar la participación del resumen en el Congre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tentament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  <w:drawing>
          <wp:inline distT="0" distB="0" distL="0" distR="0">
            <wp:extent cx="825500" cy="14401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  <w:t>Javier Ramón Sotomayor Castellan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rofesor Investigado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acultad de Ingeniería en Tecnología de la Mader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Universidad Michoacana de San Nicolás de Hidalgo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venida Francisco J. Múgica S/N, Ciudad Universitaria, Morelia, Michoacán, México. C.P. 58030. Teléfono y Fax: 44332235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Correo electrónico del autor para correspondencia: madera999@yahoo.co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Área temática: Ciencias exactas e Ingenierí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  <w:lang w:val="es-ES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es-E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ón sobre tres árbitros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Doctor José María Villaseñor Aguila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ón Universidad de Guanajuato, Campus Celaya-Salvatierra, División de Ingenierías, Departamento de Ingeniería Mecánic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adscripción: Ave. Ing. Barros Sierra No. 201, Esq. Ave. Baja California Ejido de Santa María del Refugio, C.P. 38140. Celaya, G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 44313277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correo electrónico: osmavia@yahoo.com.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Doctor René Navarrete Padill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ón: Universidad de Guanajuato, División de Arquitectura, Arte y Diseñ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adscripción: Av. Juárez 77, Zona Centro, CP 36000, Guanajuato, G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 (473) 1020 100 Ext. 22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correo electrónico: rene@ugto.mx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 M.C. Mario Fuentes Salina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ción: Universidad Autónoma Chapingo, División de Ciencias Forestale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éfono: 59 52 15 00, Ext. 528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adscripción: Km. 38.5 Carretera México-Texcoco. CP 56230. Chapingo, Estado de Méxi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ción de correo electrónico: mariofusa@yahoo.com.m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969800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7061"/>
    <w:rPr>
      <w:color w:val="0563C1" w:themeColor="hyperlink"/>
      <w:u w:val="single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896f8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96f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96f8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96f8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423</Words>
  <Characters>2329</Characters>
  <CharactersWithSpaces>274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6:48:00Z</dcterms:created>
  <dc:creator>Javier Ramón Sotomayor Castellanos</dc:creator>
  <dc:description/>
  <dc:language>en-US</dc:language>
  <cp:lastModifiedBy>Javier Ramón Sotomayor Castellanos</cp:lastModifiedBy>
  <dcterms:modified xsi:type="dcterms:W3CDTF">2014-05-24T12:1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