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 xml:space="preserve">Tabla 1: Parámetros Antropométricos de pacientes obesos con y sin síndr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 xml:space="preserve">                </w:t>
      </w:r>
      <w:r>
        <w:rPr>
          <w:rFonts w:eastAsia="Arial Unicode MS"/>
          <w:kern w:val="2"/>
          <w:u w:val="none" w:color="000000"/>
          <w:lang w:val="es-ES_tradnl"/>
        </w:rPr>
        <w:t>metabólico</w:t>
      </w:r>
    </w:p>
    <w:tbl>
      <w:tblPr>
        <w:tblStyle w:val="Tablaconcuadrcula"/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548"/>
        <w:gridCol w:w="1548"/>
        <w:gridCol w:w="781"/>
        <w:gridCol w:w="1539"/>
        <w:gridCol w:w="1548"/>
        <w:gridCol w:w="756"/>
      </w:tblGrid>
      <w:tr>
        <w:trPr>
          <w:trHeight w:val="1283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Hombres obeso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(n=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Hombres Obesos c/Síndrome Metabólic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(n=15)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Val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Mujer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Obesa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(n= 23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Mujer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Obesa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c/Síndro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Metabólic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(n=13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Val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p</w:t>
            </w:r>
          </w:p>
        </w:tc>
      </w:tr>
      <w:tr>
        <w:trPr>
          <w:trHeight w:val="328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Parámetro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Media ± D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Media ± DE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Media ± D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Media ± DE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Edad (años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11.71±2.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12.34 ± 2.2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10.46±1.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12.34 ± 2.2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NS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Peso (kg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77.42± 19.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74 ± 16.3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56.51±8.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73.51±27.3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NS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SDS-PES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fr-FR" w:bidi="ar-SA"/>
              </w:rPr>
              <w:t>2.63 ± 0.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fr-FR" w:bidi="ar-SA"/>
              </w:rPr>
              <w:t>2.31 ± 0.4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fr-FR" w:bidi="ar-SA"/>
              </w:rPr>
              <w:t>0.02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fr-FR" w:bidi="ar-SA"/>
              </w:rPr>
              <w:t>2.06 ± 0.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fr-FR" w:bidi="ar-SA"/>
              </w:rPr>
              <w:t>2.10 ± 0.5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fr-FR" w:bidi="ar-SA"/>
              </w:rPr>
              <w:t>NS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fr-FR" w:bidi="ar-SA"/>
              </w:rPr>
              <w:t>Talla (c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fr-FR" w:bidi="ar-SA"/>
              </w:rPr>
              <w:t>158.42±13.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fr-FR" w:bidi="ar-SA"/>
              </w:rPr>
              <w:t>156.33±13.1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fr-FR" w:bidi="ar-SA"/>
              </w:rPr>
              <w:t>N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fr-FR" w:bidi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fr-FR" w:bidi="ar-SA"/>
              </w:rPr>
              <w:t>146.3±10.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fr-FR" w:bidi="ar-SA"/>
              </w:rPr>
              <w:t>150.4±13.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S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fr-FR" w:bidi="ar-SA"/>
              </w:rPr>
              <w:t>Superficie Corp</w:t>
            </w: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oral (m</w:t>
            </w: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vertAlign w:val="superscript"/>
                <w:lang w:val="es-ES_tradnl" w:bidi="ar-SA"/>
              </w:rPr>
              <w:t>2</w:t>
            </w: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1.78 ± 0.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1.74 ± 0.2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1.48 ± 0.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1.67 ± 0.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S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IM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(m</w:t>
            </w: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vertAlign w:val="superscript"/>
                <w:lang w:val="es-ES_tradnl" w:bidi="ar-SA"/>
              </w:rPr>
              <w:t>2</w:t>
            </w: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 xml:space="preserve"> /Kg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30.31 ± 3.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29.91 ± 3.7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26.26±1.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31.53 ± 8.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S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SDS-IM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2.31± 0.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2.22± 0.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2.03 ± 0.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2.14 ± 0.3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S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CC (c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96.11 ± 11.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94.42 ± 10.4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83.73± 4.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100.07±20.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0.02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PAS (mmHg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109.61 ± 8.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111.95±11.8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107.30±11.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106.92 ± 4.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NS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PAD (mmHg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69.85  ± 7.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68.66 ± 8.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65 ± 11.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65.38 ± 6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none" w:color="000000"/>
                <w:lang w:val="es-ES_tradnl" w:bidi="ar-SA"/>
              </w:rPr>
              <w:t>N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hanging="0"/>
        <w:outlineLvl w:val="0"/>
        <w:rPr>
          <w:rFonts w:eastAsia="Arial Unicode MS"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kern w:val="2"/>
          <w:sz w:val="20"/>
          <w:szCs w:val="20"/>
          <w:u w:val="none" w:color="000000"/>
          <w:lang w:val="es-ES_tradnl"/>
        </w:rPr>
        <w:t>Fuente: Servicio de Ortopedia de la UMAE HGOP# 48 del Centro Médico Nacional, Baj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hanging="0"/>
        <w:outlineLvl w:val="0"/>
        <w:rPr>
          <w:rFonts w:eastAsia="Arial Unicode MS"/>
          <w:i/>
          <w:i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kern w:val="2"/>
          <w:sz w:val="20"/>
          <w:szCs w:val="20"/>
          <w:u w:val="none" w:color="000000"/>
          <w:lang w:val="es-ES_tradnl"/>
        </w:rPr>
        <w:t>IMSS.</w:t>
      </w: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  <w:t xml:space="preserve">  </w:t>
      </w:r>
      <w:r>
        <w:rPr>
          <w:rFonts w:eastAsia="Arial Unicode MS"/>
          <w:i/>
          <w:kern w:val="2"/>
          <w:sz w:val="20"/>
          <w:szCs w:val="20"/>
          <w:u w:val="none" w:color="000000"/>
          <w:lang w:val="es-ES_tradnl"/>
        </w:rPr>
        <w:t>Abreviaturas</w:t>
      </w:r>
      <w:r>
        <w:rPr>
          <w:rFonts w:eastAsia="Arial Unicode MS"/>
          <w:b/>
          <w:i/>
          <w:kern w:val="2"/>
          <w:sz w:val="20"/>
          <w:szCs w:val="20"/>
          <w:u w:val="none" w:color="000000"/>
          <w:lang w:val="es-ES_tradnl"/>
        </w:rPr>
        <w:t xml:space="preserve">: </w:t>
      </w:r>
      <w:r>
        <w:rPr>
          <w:rFonts w:eastAsia="Arial Unicode MS"/>
          <w:i/>
          <w:kern w:val="2"/>
          <w:sz w:val="20"/>
          <w:szCs w:val="20"/>
          <w:u w:val="none" w:color="000000"/>
          <w:lang w:val="es-ES_tradnl"/>
        </w:rPr>
        <w:t>PAS (presión Arterial Sistólica), PAD (Presión Arterial Diastólica), IMC (Indice de Masa Corporal), CC (Circunferencia de la cintura). SDS peso (Peso por desviaciones estándar) SDS-IMC (Indice de Masa Corporal por desviación estándar</w:t>
      </w:r>
    </w:p>
    <w:p>
      <w:pPr>
        <w:pStyle w:val="Normal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/>
        <w:ind w:firstLine="567"/>
        <w:jc w:val="both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>Tabla 2: Parámetros Bioquímicos de pacientes obesos con y sin síndrome metabólico</w:t>
      </w:r>
    </w:p>
    <w:tbl>
      <w:tblPr>
        <w:tblStyle w:val="Tablaconcuadrcula"/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436"/>
        <w:gridCol w:w="1437"/>
        <w:gridCol w:w="821"/>
        <w:gridCol w:w="1437"/>
        <w:gridCol w:w="1420"/>
        <w:gridCol w:w="710"/>
      </w:tblGrid>
      <w:tr>
        <w:trPr>
          <w:trHeight w:val="1283" w:hRule="atLeast"/>
        </w:trPr>
        <w:tc>
          <w:tcPr>
            <w:tcW w:w="16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Hombres obeso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Hombres Obesos c/Síndrome Metabólico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Val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p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Mujer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Obes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Mujer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Obesa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c/Síndro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Metabólic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Val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p</w:t>
            </w:r>
          </w:p>
        </w:tc>
      </w:tr>
      <w:tr>
        <w:trPr>
          <w:trHeight w:val="328" w:hRule="atLeast"/>
        </w:trPr>
        <w:tc>
          <w:tcPr>
            <w:tcW w:w="16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Parámetro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Media ± D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Media ± 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Media ± 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Media ± 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Glucosa (mg/dL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86.6 ± 11.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18.2 ± 68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04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81.0± 6.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32 ± 96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042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BUN (mg/dL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0.7 ± 2.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0.23 ± 2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0.2  ± 2.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0.2 ± 4.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Urea (mg/dL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23 ± 6.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21.8 ± 5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21.9 ± 5.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21.6 ±7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Creatinina (mg/dL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6  ± 0.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6 ± 0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51 ± 0.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55 ± 0.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Acido Urico (mg/dL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5.7  ± 1.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5.9 ± 1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4.8  ± 1.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5.4 ± 1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Colesterol  (mg/dL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29.3  ± 65.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245.8 ± 12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003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60.7 ± 33.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78 ± 51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16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HDL,Lípidos (mg/dL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40.7± 11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30.95 ± 8.0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006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43.15 ± 6.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34.61 ± 8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007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Trigliceridos (mg/dL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29.33± 65.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245.8 ±12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003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24.8 ± 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210.7 ± 97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022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Tasa Filtración Glomerular (ml/m2SC/min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78.8 ± 46.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82.4 ± 41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57.0 ± 26.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56.2 ± 36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Longitud Riñón Derecho (cm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00.80 ± 9.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02.14±13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93.3 ± 8.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93.8 ± 11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Longitud en riñón izquierdo (cm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04.1 ± 12.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04.5± 11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97 ± 8.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95.2 ± 12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N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 xml:space="preserve">Fuente: Servicio de Ortopedia de la UMAE HGOP# 48 del Centro Médico Nacional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 xml:space="preserve">Bajío. IMSS.  </w:t>
      </w:r>
    </w:p>
    <w:p>
      <w:pPr>
        <w:pStyle w:val="Normal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</w:r>
    </w:p>
    <w:p>
      <w:pPr>
        <w:pStyle w:val="Normal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</w:r>
    </w:p>
    <w:p>
      <w:pPr>
        <w:pStyle w:val="Normal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</w:r>
    </w:p>
    <w:p>
      <w:pPr>
        <w:pStyle w:val="Normal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</w:r>
    </w:p>
    <w:p>
      <w:pPr>
        <w:pStyle w:val="Normal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</w:r>
    </w:p>
    <w:p>
      <w:pPr>
        <w:pStyle w:val="Normal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</w:r>
    </w:p>
    <w:p>
      <w:pPr>
        <w:pStyle w:val="Normal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</w:r>
    </w:p>
    <w:p>
      <w:pPr>
        <w:pStyle w:val="Normal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</w:r>
    </w:p>
    <w:p>
      <w:pPr>
        <w:pStyle w:val="Normal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</w:r>
    </w:p>
    <w:p>
      <w:pPr>
        <w:pStyle w:val="Normal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</w:r>
    </w:p>
    <w:p>
      <w:pPr>
        <w:pStyle w:val="Normal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>Tabla 3. Parámetros antropométricas y bioquímicos  de pacientes pediátricos s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</w:r>
    </w:p>
    <w:tbl>
      <w:tblPr>
        <w:tblStyle w:val="Tablaconcuadrcula"/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1629"/>
        <w:gridCol w:w="1561"/>
        <w:gridCol w:w="1628"/>
        <w:gridCol w:w="1822"/>
      </w:tblGrid>
      <w:tr>
        <w:trPr>
          <w:trHeight w:val="32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Hombres (n=16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Mujer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(n=10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</w:r>
          </w:p>
        </w:tc>
      </w:tr>
      <w:tr>
        <w:trPr>
          <w:trHeight w:val="32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Parámetro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Media ± D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IC 95%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Media ± D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IC 95%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Edad (año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0.20 ±3.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8.56 – 11.8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2.03 ± 3.2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9.67- 14.38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Peso (kg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38.53 ± 15.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30.23-46.8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41.01 ± 15.7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29.73-52.28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Talla (cm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41.34 ± 18.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31.23- 151.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46.7 ± 18.38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33.54-159.85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ASC (m2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.17   ± 0.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.02- 1.3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.28 ± 0.31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.05-1.50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IMC kg/m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8.25 ± 3.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6.89-20.1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8.38 ± 3.1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6.14 – 20.63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Circunferen. Cintura (cm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59.84 ± 8.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55.52- 64.1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64.93 ± 8.8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58.63- 71.22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PA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(mmHg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91.68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none" w:color="000000"/>
                <w:lang w:val="es-ES_tradnl" w:bidi="ar-SA"/>
              </w:rPr>
              <w:t xml:space="preserve">  ± </w:t>
            </w: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7.4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87.71 – 95.6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97 ± 5.37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93.15 – 100.8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PA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(mmHg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61.93 ± 6.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58.28- 65.5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62.5 ± 6.3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57.96- 67.03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Riñón Der. (cm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8.78 ±1.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8.18- 9.3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9.48 ± 0.8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8.89- 10.06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Riñón Izq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(cm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8.78 ± 1.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8.16- 9.4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9.57 ± 0.7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9.0 – 10.13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Glucosa (mg/dL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84.93  ±  6.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81.63- 88.2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81.4  ±  6.9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76.74 – 86.35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Ure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24.28 ±  3.0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22.66-25.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0.8 ±  2.4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9.48 – 26.8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Creatinina (mg/dL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66±  0.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61- 0.7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54 ±  0.15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0.43 – 0.64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Acido Urico (mg/dL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5.22 ±  1.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4.6 – 5.8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4.4 ±  1.18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3.55 – 5.24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Colesterol (mg/dL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58.7 ± 16.3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50- 167.4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48 ±  23.0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31.47- 164.5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HDL,Lípidos (mg/dL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56.37 ± 13.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48.92- 63.8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55.9 ±  12.8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46.71- 65.08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Trigliceridos (mg/dL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95.5 ±  18.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85.8 – 105.1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06.7 ±  27.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87.06 – 126.33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TFG (ml/m</w:t>
            </w: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vertAlign w:val="superscript"/>
                <w:lang w:val="es-ES_tradnl" w:bidi="ar-SA"/>
              </w:rPr>
              <w:t>2</w:t>
            </w: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/SC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06.5 ± 17.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97.17- 115.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101.2 ± 14.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sz w:val="22"/>
                <w:szCs w:val="22"/>
                <w:u w:val="none" w:color="000000"/>
                <w:lang w:val="es-ES_tradnl" w:bidi="ar-SA"/>
              </w:rPr>
              <w:t>90.85 – 111.5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kern w:val="2"/>
          <w:sz w:val="22"/>
          <w:szCs w:val="22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  <w:tab/>
      </w:r>
      <w:r>
        <w:rPr>
          <w:rFonts w:eastAsia="Arial Unicode MS"/>
          <w:kern w:val="2"/>
          <w:sz w:val="22"/>
          <w:szCs w:val="22"/>
          <w:u w:val="none" w:color="000000"/>
          <w:lang w:val="es-ES_tradnl"/>
        </w:rPr>
        <w:t xml:space="preserve">Fuente: Servicio de Ortopedia de la UMAE HGOP# 48 del Centro Méd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i/>
          <w:i/>
          <w:kern w:val="2"/>
          <w:sz w:val="22"/>
          <w:szCs w:val="22"/>
          <w:u w:val="none" w:color="000000"/>
          <w:lang w:val="es-ES_tradnl"/>
        </w:rPr>
      </w:pPr>
      <w:r>
        <w:rPr>
          <w:rFonts w:eastAsia="Arial Unicode MS"/>
          <w:kern w:val="2"/>
          <w:sz w:val="22"/>
          <w:szCs w:val="22"/>
          <w:u w:val="none" w:color="000000"/>
          <w:lang w:val="es-ES_tradnl"/>
        </w:rPr>
        <w:tab/>
        <w:t>Nacional, Bajío. IMSS.</w:t>
      </w:r>
      <w:r>
        <w:rPr>
          <w:rFonts w:eastAsia="Arial Unicode MS"/>
          <w:b/>
          <w:kern w:val="2"/>
          <w:sz w:val="22"/>
          <w:szCs w:val="22"/>
          <w:u w:val="none" w:color="000000"/>
          <w:lang w:val="es-ES_tradnl"/>
        </w:rPr>
        <w:t xml:space="preserve"> </w:t>
      </w:r>
      <w:r>
        <w:rPr>
          <w:rFonts w:eastAsia="Arial Unicode MS"/>
          <w:i/>
          <w:kern w:val="2"/>
          <w:sz w:val="22"/>
          <w:szCs w:val="22"/>
          <w:u w:val="none" w:color="000000"/>
          <w:lang w:val="es-ES_tradnl"/>
        </w:rPr>
        <w:t xml:space="preserve">Abreviaturas: PAS (presión arterial sistólica); P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i/>
          <w:i/>
          <w:kern w:val="2"/>
          <w:sz w:val="22"/>
          <w:szCs w:val="22"/>
          <w:u w:val="none" w:color="000000"/>
          <w:lang w:val="es-ES_tradnl"/>
        </w:rPr>
      </w:pPr>
      <w:r>
        <w:rPr>
          <w:rFonts w:eastAsia="Arial Unicode MS"/>
          <w:i/>
          <w:kern w:val="2"/>
          <w:sz w:val="22"/>
          <w:szCs w:val="22"/>
          <w:u w:val="none" w:color="000000"/>
          <w:lang w:val="es-ES_tradnl"/>
        </w:rPr>
        <w:tab/>
        <w:t>(presión arterial diastólica). Tasa de Filtración glomerular (TFG); Area de Superficie Corp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i/>
          <w:i/>
          <w:kern w:val="2"/>
          <w:sz w:val="22"/>
          <w:szCs w:val="22"/>
          <w:u w:val="none" w:color="000000"/>
          <w:lang w:val="es-ES_tradnl"/>
        </w:rPr>
      </w:pPr>
      <w:r>
        <w:rPr>
          <w:rFonts w:eastAsia="Arial Unicode MS"/>
          <w:i/>
          <w:kern w:val="2"/>
          <w:sz w:val="22"/>
          <w:szCs w:val="22"/>
          <w:u w:val="none" w:color="000000"/>
          <w:lang w:val="es-ES_tradnl"/>
        </w:rPr>
        <w:tab/>
        <w:t>(ASC); Indice de Masa Corporal (IMC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i/>
          <w:i/>
          <w:kern w:val="2"/>
          <w:sz w:val="22"/>
          <w:szCs w:val="22"/>
          <w:u w:val="none" w:color="000000"/>
          <w:lang w:val="es-ES_tradnl"/>
        </w:rPr>
      </w:pPr>
      <w:r>
        <w:rPr>
          <w:rFonts w:eastAsia="Arial Unicode MS"/>
          <w:i/>
          <w:kern w:val="2"/>
          <w:sz w:val="22"/>
          <w:szCs w:val="22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i/>
          <w:i/>
          <w:kern w:val="2"/>
          <w:sz w:val="22"/>
          <w:szCs w:val="22"/>
          <w:u w:val="none" w:color="000000"/>
          <w:lang w:val="es-ES_tradnl"/>
        </w:rPr>
      </w:pPr>
      <w:r>
        <w:rPr>
          <w:rFonts w:eastAsia="Arial Unicode MS"/>
          <w:i/>
          <w:kern w:val="2"/>
          <w:sz w:val="22"/>
          <w:szCs w:val="22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 xml:space="preserve">Tabla 4.  Correlación de variables somatométricas con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>Tasa de Filtración glomerular estimada.</w:t>
      </w:r>
    </w:p>
    <w:tbl>
      <w:tblPr>
        <w:tblW w:w="6804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1984"/>
        <w:gridCol w:w="2693"/>
        <w:gridCol w:w="2127"/>
      </w:tblGrid>
      <w:tr>
        <w:trPr>
          <w:trHeight w:val="75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Variab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Tasa de Filtración Glomerular estim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Valor de 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(p&lt;0.05)</w:t>
            </w:r>
          </w:p>
        </w:tc>
      </w:tr>
      <w:tr>
        <w:trPr>
          <w:trHeight w:val="4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Peso (k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r = 0.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p = 0.000001</w:t>
            </w:r>
          </w:p>
        </w:tc>
      </w:tr>
      <w:tr>
        <w:trPr>
          <w:trHeight w:val="40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Talla (c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r = 0.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p = 0.00001</w:t>
            </w:r>
          </w:p>
        </w:tc>
      </w:tr>
      <w:tr>
        <w:trPr>
          <w:trHeight w:val="50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Indice de Masa Corporal (m</w:t>
            </w:r>
            <w:r>
              <w:rPr>
                <w:rFonts w:eastAsia="Arial Unicode MS"/>
                <w:kern w:val="2"/>
                <w:u w:val="none" w:color="000000"/>
                <w:vertAlign w:val="superscript"/>
                <w:lang w:val="es-ES_tradnl"/>
              </w:rPr>
              <w:t>2</w:t>
            </w:r>
            <w:r>
              <w:rPr>
                <w:rFonts w:eastAsia="Arial Unicode MS"/>
                <w:kern w:val="2"/>
                <w:u w:val="none" w:color="000000"/>
                <w:lang w:val="es-ES_tradnl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r = 0.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p = 0.0001</w:t>
            </w:r>
          </w:p>
        </w:tc>
      </w:tr>
      <w:tr>
        <w:trPr>
          <w:trHeight w:val="50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Circunfere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de la Cintura (c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r = 0.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p = 0.00001</w:t>
            </w:r>
          </w:p>
        </w:tc>
      </w:tr>
      <w:tr>
        <w:trPr>
          <w:trHeight w:val="40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PAS (mmH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r = 0.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p = 0.00001</w:t>
            </w:r>
          </w:p>
        </w:tc>
      </w:tr>
      <w:tr>
        <w:trPr>
          <w:trHeight w:val="44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PAD (mmH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r = 0.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Arial Unicode MS"/>
                <w:kern w:val="2"/>
                <w:u w:val="none" w:color="000000"/>
                <w:lang w:val="es-ES_tradnl"/>
              </w:rPr>
            </w:pPr>
            <w:r>
              <w:rPr>
                <w:rFonts w:eastAsia="Arial Unicode MS"/>
                <w:kern w:val="2"/>
                <w:u w:val="none" w:color="000000"/>
                <w:lang w:val="es-ES_tradnl"/>
              </w:rPr>
              <w:t>p = 0.000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  <w:tab/>
        <w:tab/>
      </w:r>
      <w:r>
        <w:rPr>
          <w:rFonts w:eastAsia="Arial Unicode MS"/>
          <w:kern w:val="2"/>
          <w:sz w:val="20"/>
          <w:szCs w:val="20"/>
          <w:u w:val="none" w:color="000000"/>
          <w:lang w:val="es-ES_tradnl"/>
        </w:rPr>
        <w:t xml:space="preserve">Fuente: Servicio de Ortopedia de la UMAE HGOP# 48 del Centro Méd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i/>
          <w:i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kern w:val="2"/>
          <w:sz w:val="20"/>
          <w:szCs w:val="20"/>
          <w:u w:val="none" w:color="000000"/>
          <w:lang w:val="es-ES_tradnl"/>
        </w:rPr>
        <w:tab/>
        <w:tab/>
        <w:t>Nacional, Bajío. IMSS.</w:t>
      </w: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  <w:t xml:space="preserve"> </w:t>
      </w:r>
      <w:r>
        <w:rPr>
          <w:rFonts w:eastAsia="Arial Unicode MS"/>
          <w:i/>
          <w:kern w:val="2"/>
          <w:sz w:val="20"/>
          <w:szCs w:val="20"/>
          <w:u w:val="none" w:color="000000"/>
          <w:lang w:val="es-ES_tradnl"/>
        </w:rPr>
        <w:t>Abreviaturas: PAS ( presión arterial sistólica); PAD (pre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i/>
          <w:i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i/>
          <w:kern w:val="2"/>
          <w:sz w:val="20"/>
          <w:szCs w:val="20"/>
          <w:u w:val="none" w:color="000000"/>
          <w:lang w:val="es-ES_tradnl"/>
        </w:rPr>
        <w:tab/>
        <w:tab/>
        <w:t xml:space="preserve"> arterial diastólic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/>
        <w:jc w:val="both"/>
        <w:outlineLvl w:val="0"/>
        <w:rPr>
          <w:rFonts w:eastAsia="Arial Unicode MS"/>
          <w:i/>
          <w:i/>
          <w:kern w:val="2"/>
          <w:u w:val="none" w:color="000000"/>
          <w:lang w:val="es-ES_tradnl"/>
        </w:rPr>
      </w:pPr>
      <w:r>
        <w:rPr>
          <w:rFonts w:eastAsia="Arial Unicode MS"/>
          <w:i/>
          <w:kern w:val="2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>Figura 1. Relación de la Tasa de Filtración Glomerular en niños obes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>con y sin síndrome metabólico y niños san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/>
        <w:drawing>
          <wp:inline distT="0" distB="0" distL="0" distR="0">
            <wp:extent cx="4848225" cy="376237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 xml:space="preserve">Fuente: Servicio de Pediatría y  Ortopedia de la UMAE HGOP# 48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i/>
          <w:i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 xml:space="preserve">Centro Médico Nacional, Bajío. IMSS. </w:t>
      </w:r>
      <w:r>
        <w:rPr>
          <w:rFonts w:eastAsia="Arial Unicode MS"/>
          <w:i/>
          <w:kern w:val="2"/>
          <w:u w:val="none" w:color="000000"/>
          <w:lang w:val="es-ES_tradnl"/>
        </w:rPr>
        <w:t xml:space="preserve">Abreviaturas: HOSM (Hombres obesos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i/>
          <w:i/>
          <w:kern w:val="2"/>
          <w:u w:val="none" w:color="000000"/>
          <w:lang w:val="es-ES_tradnl"/>
        </w:rPr>
      </w:pPr>
      <w:r>
        <w:rPr>
          <w:rFonts w:eastAsia="Arial Unicode MS"/>
          <w:i/>
          <w:kern w:val="2"/>
          <w:u w:val="none" w:color="000000"/>
          <w:lang w:val="es-ES_tradnl"/>
        </w:rPr>
        <w:t>Síndrome Metabólico); TFG (Tasa de Filtración Glomerular); SM (Síndrome Metabólic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i/>
          <w:i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i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>Figura 2. Relación de la Tasa de Filtración Glomerular en niñas obes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>con y sin síndrome metabólico y niñas san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/>
        <w:drawing>
          <wp:inline distT="0" distB="0" distL="0" distR="0">
            <wp:extent cx="4667250" cy="362204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 xml:space="preserve">Fuente: Servicio de Pediatría y  Ortopedia de la UMAE HGOP# 4 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i/>
          <w:i/>
          <w:kern w:val="2"/>
          <w:u w:val="none" w:color="000000"/>
          <w:lang w:val="es-ES_tradnl"/>
        </w:rPr>
      </w:pPr>
      <w:r>
        <w:rPr>
          <w:rFonts w:eastAsia="Arial Unicode MS"/>
          <w:kern w:val="2"/>
          <w:u w:val="none" w:color="000000"/>
          <w:lang w:val="es-ES_tradnl"/>
        </w:rPr>
        <w:t xml:space="preserve">Centro Médico Nacional, Bajío. IMSS. </w:t>
      </w:r>
      <w:r>
        <w:rPr>
          <w:rFonts w:eastAsia="Arial Unicode MS"/>
          <w:i/>
          <w:kern w:val="2"/>
          <w:u w:val="none" w:color="000000"/>
          <w:lang w:val="es-ES_tradnl"/>
        </w:rPr>
        <w:t>Abreviaturas: MO (Mujeres Obesa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i/>
          <w:i/>
          <w:kern w:val="2"/>
          <w:u w:val="none" w:color="000000"/>
          <w:lang w:val="es-ES_tradnl"/>
        </w:rPr>
      </w:pPr>
      <w:r>
        <w:rPr>
          <w:rFonts w:eastAsia="Arial Unicode MS"/>
          <w:i/>
          <w:kern w:val="2"/>
          <w:u w:val="none" w:color="000000"/>
          <w:lang w:val="es-ES_tradnl"/>
        </w:rPr>
        <w:t xml:space="preserve">MOSM (Mujeres Obesas con Síndrome Metabólico); TFG (Tasa de Filtració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i/>
          <w:i/>
          <w:kern w:val="2"/>
          <w:u w:val="none" w:color="000000"/>
          <w:lang w:val="es-ES_tradnl"/>
        </w:rPr>
      </w:pPr>
      <w:r>
        <w:rPr>
          <w:rFonts w:eastAsia="Arial Unicode MS"/>
          <w:i/>
          <w:kern w:val="2"/>
          <w:u w:val="none" w:color="000000"/>
          <w:lang w:val="es-ES_tradnl"/>
        </w:rPr>
        <w:t>Glomerula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/>
          <w:b/>
          <w:b/>
          <w:kern w:val="2"/>
          <w:sz w:val="20"/>
          <w:szCs w:val="20"/>
          <w:u w:val="none" w:color="000000"/>
          <w:lang w:val="es-ES_tradnl"/>
        </w:rPr>
      </w:pPr>
      <w:r>
        <w:rPr>
          <w:rFonts w:eastAsia="Arial Unicode MS"/>
          <w:b/>
          <w:kern w:val="2"/>
          <w:sz w:val="20"/>
          <w:szCs w:val="20"/>
          <w:u w:val="none" w:color="000000"/>
          <w:lang w:val="es-ES_tradn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e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40ca"/>
    <w:rPr>
      <w:rFonts w:ascii="Lucida Grande" w:hAnsi="Lucida Grande" w:cs="Lucida Grande"/>
      <w:sz w:val="18"/>
      <w:szCs w:val="18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c6e8d"/>
    <w:rPr>
      <w:rFonts w:ascii="Times New Roman" w:hAnsi="Times New Roman" w:eastAsia="Times New Roman" w:cs="Times New Roman"/>
      <w:lang w:val="en-US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8c6e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0ca"/>
    <w:pPr>
      <w:spacing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lang w:val="es-ES_tradnl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40ca"/>
    <w:pPr/>
    <w:rPr>
      <w:rFonts w:ascii="Lucida Grande" w:hAnsi="Lucida Grande" w:eastAsia="ＭＳ 明朝" w:cs="Lucida Grande" w:eastAsiaTheme="minorEastAsia"/>
      <w:sz w:val="18"/>
      <w:szCs w:val="18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8c6e8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940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861</Words>
  <Characters>4741</Characters>
  <CharactersWithSpaces>55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5:00Z</dcterms:created>
  <dc:creator>Luis Antonio Dubey Ortega</dc:creator>
  <dc:description/>
  <dc:language>en-US</dc:language>
  <cp:lastModifiedBy>Luis Antonio Dubey Ortega</cp:lastModifiedBy>
  <dcterms:modified xsi:type="dcterms:W3CDTF">2015-04-11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