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lla de madurez de almeja de sifón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nopea globosa</w:t>
      </w:r>
      <w:r>
        <w:rPr>
          <w:rFonts w:cs="Times New Roman" w:ascii="Times New Roman" w:hAnsi="Times New Roman"/>
          <w:color w:val="000000"/>
          <w:sz w:val="24"/>
          <w:szCs w:val="24"/>
        </w:rPr>
        <w:t>, en la parte central del Golfo de California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ze at maturity of the Cortes geoduck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nopea globos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 central Gulf of Califor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ugen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lberto Aragón-Norie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Centro de Investigaciones Biológicas del Noroeste, Unidad Sonora. Km 2.35 Camino al Tular, Estero Bacochibampo, Guaymas, Sonora 85454, Méxic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Autor de correspondenc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aragon04@cibnor.mx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+52 622 221 223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+52 622 221 2238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6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36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agon04@cibnor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33</Characters>
  <CharactersWithSpaces>5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9:00Z</dcterms:created>
  <dc:creator>Revisor/Reviewer</dc:creator>
  <dc:description/>
  <dc:language>en-US</dc:language>
  <cp:lastModifiedBy>Revisor/Reviewer</cp:lastModifiedBy>
  <dcterms:modified xsi:type="dcterms:W3CDTF">2015-05-21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