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bitros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. WENCESLAO VALENZUELA QUIÑONE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IDIR-Guasave, Sinaloa, Méxi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valenzu@ipn.mx</w:t>
        </w:r>
      </w:hyperlink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/>
          <w:bCs/>
          <w:sz w:val="24"/>
          <w:szCs w:val="24"/>
          <w:shd w:fill="FFFFFF" w:val="clear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. GUILLERMO RODRÍGUEZ DOMÍNGUE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CIMAR-UAS-Mazatlán, Sinaloa, Méxi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guirodom@yahoo.com.mx</w:t>
        </w:r>
      </w:hyperlink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A. PAULA ZAIDMAN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ejo Nacional de Investigaciones Científicas y Técnicas (CONICET) Argentina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paulazaidman@ibmpas.org</w:t>
        </w:r>
      </w:hyperlink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DR. ENRIQUE MORSÁ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to de Biología Marina y Pesquera Almirante Storni- Universidad Nacional del Comahue, San Antonio Oeste, Río Negro, Argenti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pt-BR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  <w:lang w:val="pt-BR"/>
          </w:rPr>
          <w:t>qmorsan@gmail.co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RA. ANA MARÍA PARM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 Nacional Patagónico - 9120 Puerto Madryn - Chubut, Argentin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parma@cenpat.edu.ar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3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3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alenzu@ipn.mx" TargetMode="External"/><Relationship Id="rId3" Type="http://schemas.openxmlformats.org/officeDocument/2006/relationships/hyperlink" Target="mailto:guirodom@yahoo.com.mx" TargetMode="External"/><Relationship Id="rId4" Type="http://schemas.openxmlformats.org/officeDocument/2006/relationships/hyperlink" Target="mailto:paulazaidman@ibmpas.org" TargetMode="External"/><Relationship Id="rId5" Type="http://schemas.openxmlformats.org/officeDocument/2006/relationships/hyperlink" Target="mailto:qmorsan@gmail.com" TargetMode="External"/><Relationship Id="rId6" Type="http://schemas.openxmlformats.org/officeDocument/2006/relationships/hyperlink" Target="mailto:parma@cenpat.edu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1:00Z</dcterms:created>
  <dc:creator>Revisor/Reviewer</dc:creator>
  <dc:description/>
  <dc:language>en-US</dc:language>
  <cp:lastModifiedBy>Revisor/Reviewer</cp:lastModifiedBy>
  <dcterms:modified xsi:type="dcterms:W3CDTF">2015-05-2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