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México, D.F. a 30 de Julio de 201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ITÉ EDITORIAL DE LA REVISTA ACTA UNIVERSITA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 DE GUANAJUA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s que suscriben Elizandro Pineda Herrera, Juan Ignacio Valdez Hernández y Carmen de la Paz Pérez Olvera estamos remitiendo para su publicación en la Revista Acta Universitaria, el trabajo titulado “Crecimiento en diámetro y fenología de </w:t>
      </w:r>
      <w:r>
        <w:rPr>
          <w:rFonts w:cs="Arial" w:ascii="Arial" w:hAnsi="Arial"/>
          <w:i/>
          <w:sz w:val="20"/>
          <w:szCs w:val="20"/>
        </w:rPr>
        <w:t xml:space="preserve">Tabebuia rosea </w:t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  <w:t>(Bertol.) DC. en Costa Grande, Guerrero”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efectos de lo anterior Elizandro Pineda Herrera, Juan Ignacio Valdez Hernández y Carmen de la Paz Pérez Olvera declaramos bajo protesta de decir verdad lo siguie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el trabajo de investigación mencionado es totalmente original y de nuestra autorí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no se está sometiendo total o parcialmente, en forma paralela a otras revistas y/o eventos científic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no ha sido previamente publicado de manera íntegra o parcial por ningún otro medio (electrónico o impreso), en revistas y/o eventos científic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 una vez aprobada la publicación del artículo referido, transferimos con la firma de este documento los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rechos patrimoniales de autor correspondientes a su utilización para las diversas formas de publicación de la Acta Universitaria, sin cuyo permiso expreso no podrá reproducirs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inguno de los materiales publicados en la mism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documento contribuye al conocimiento de la especie citada desde el punto de vista autoecológico así como silvicultural a nivel regional y de las selvas medianas subcaducifolias en México. Destacan aspectos como: el crecimiento en diámetro independientemente del tamaño del árbol, la magnitud del incremento en época de lluvias y la brevedad de los eventos fenológicos comparados con otras localidade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umimos la responsabilidad total del contenido y opiniones incluidas en el trabajo remitido, así como de las consecuencias derivadas de la publicación del mism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entament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/>
        <w:drawing>
          <wp:inline distT="0" distB="0" distL="0" distR="0">
            <wp:extent cx="914400" cy="842645"/>
            <wp:effectExtent l="0" t="0" r="0" b="0"/>
            <wp:docPr id="1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  <w:lang w:val="es-MX" w:eastAsia="es-MX"/>
        </w:rPr>
        <w:t xml:space="preserve">                               </w:t>
      </w:r>
      <w:r>
        <w:rPr/>
        <w:drawing>
          <wp:inline distT="0" distB="0" distL="0" distR="0">
            <wp:extent cx="1359535" cy="76327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  <w:lang w:val="es-MX" w:eastAsia="es-MX"/>
        </w:rPr>
        <w:tab/>
      </w:r>
      <w:r>
        <w:rPr/>
        <w:drawing>
          <wp:inline distT="0" distB="0" distL="0" distR="0">
            <wp:extent cx="1828800" cy="76263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izandro Pineda Herrera</w:t>
        <w:tab/>
        <w:tab/>
        <w:t>Juan Ignacio Valdez Hernández</w:t>
        <w:tab/>
        <w:t>Carmen D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>e la Paz Pérez Olver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68a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5e68aa"/>
    <w:rPr/>
  </w:style>
  <w:style w:type="character" w:styleId="Strong">
    <w:name w:val="Strong"/>
    <w:basedOn w:val="DefaultParagraphFont"/>
    <w:uiPriority w:val="22"/>
    <w:qFormat/>
    <w:rsid w:val="005e68a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1</Pages>
  <Words>307</Words>
  <Characters>1690</Characters>
  <CharactersWithSpaces>1994</CharactersWithSpaces>
  <Paragraphs>3</Paragraphs>
  <Company>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23:06:00Z</dcterms:created>
  <dc:creator>Full name</dc:creator>
  <dc:description/>
  <dc:language>en-US</dc:language>
  <cp:lastModifiedBy>Full name</cp:lastModifiedBy>
  <dcterms:modified xsi:type="dcterms:W3CDTF">2015-07-31T03:5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