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iembre 23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  <w:t>E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  <w:t>Revista Acta Univers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  <w:t>Universidad de Guanaju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Acta Universitaria es una revista cuya publicación abarca distintas áreas, siendo la Ciencia e Ingeniería la seleccionada para poner a su disposición la evaluación del documento: </w:t>
      </w:r>
      <w:r>
        <w:rPr>
          <w:rStyle w:val="Longtext1"/>
          <w:rFonts w:cs="Times New Roman" w:ascii="Times New Roman" w:hAnsi="Times New Roman"/>
          <w:i/>
          <w:sz w:val="24"/>
          <w:szCs w:val="24"/>
          <w:shd w:fill="FFFFFF" w:val="clear"/>
        </w:rPr>
        <w:t>Análisis del déficit de flujo en un ventilador de tiro forzado: propuestas al diseño original.</w:t>
      </w:r>
    </w:p>
    <w:p>
      <w:pPr>
        <w:pStyle w:val="Normal"/>
        <w:spacing w:before="0" w:after="0"/>
        <w:jc w:val="both"/>
        <w:rPr>
          <w:rStyle w:val="Longtext1"/>
          <w:rFonts w:ascii="Times New Roman" w:hAnsi="Times New Roman" w:cs="Times New Roman"/>
          <w:color w:val="2B3244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spacing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 xml:space="preserve">De tal manera, nosotros queremos contribuir en este campo de investigación, en este contexto y sometiendo a su consideración la evaluación del presente trabajo esperando tener sugerencias de mejora por los revisores para lograr la publicación en esta prestigiosa revista. </w:t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color w:val="2B3244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  <w:t>Agradeciendo su conside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  <w:t>Sincer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3244"/>
          <w:sz w:val="24"/>
          <w:szCs w:val="24"/>
          <w:lang w:val="en-US"/>
        </w:rPr>
        <w:t>Juan Manuel Belman Flo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3244"/>
          <w:sz w:val="24"/>
          <w:szCs w:val="24"/>
        </w:rPr>
        <w:t>Profe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  <w:t>Departamento de Ing. Mecá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  <w:t>Universidad de Guanaju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3244"/>
          <w:sz w:val="24"/>
          <w:szCs w:val="24"/>
        </w:rPr>
      </w:pPr>
      <w:r>
        <w:rPr>
          <w:rFonts w:cs="Times New Roman" w:ascii="Times New Roman" w:hAnsi="Times New Roman"/>
          <w:color w:val="2B32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esta de Revis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drián Mota Babi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Politécnica de Valenci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admoba@upv.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. Jesús Pacecho Iba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Michoacana de San Nicolás de Hidalgo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jpacheco@umich.mx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ntos Méndez Dí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Nuevo León</w:t>
      </w:r>
    </w:p>
    <w:p>
      <w:pPr>
        <w:pStyle w:val="Normal"/>
        <w:spacing w:lineRule="auto" w:line="240" w:before="0" w:after="0"/>
        <w:rPr/>
      </w:pPr>
      <w:r>
        <w:rPr>
          <w:rStyle w:val="InternetLink"/>
        </w:rPr>
        <w:t>santos.mendezdz@uanl.edu.m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RTESPAOL">
    <w:name w:val="_TIT_ART_ESPAÑ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ba@upv.es" TargetMode="External"/><Relationship Id="rId3" Type="http://schemas.openxmlformats.org/officeDocument/2006/relationships/hyperlink" Target="mailto:jpacheco@umich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7:00Z</dcterms:created>
  <dc:creator>Belman</dc:creator>
  <dc:description/>
  <cp:keywords/>
  <dc:language>en-US</dc:language>
  <cp:lastModifiedBy>Dr. Belman</cp:lastModifiedBy>
  <dcterms:modified xsi:type="dcterms:W3CDTF">2015-09-23T20:07:00Z</dcterms:modified>
  <cp:revision>2</cp:revision>
  <dc:subject/>
  <dc:title/>
</cp:coreProperties>
</file>